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登山計画書（登山届）</w:t>
      </w:r>
    </w:p>
    <w:p>
      <w:pPr>
        <w:pStyle w:val="Normal"/>
        <w:spacing w:lineRule="atLeast" w:line="240"/>
        <w:jc w:val="right"/>
        <w:rPr/>
      </w:pPr>
      <w:r>
        <w:rPr/>
        <w:t>年　　　　月　　　　日</w:t>
      </w:r>
    </w:p>
    <w:p>
      <w:pPr>
        <w:pStyle w:val="Normal"/>
        <w:spacing w:lineRule="atLeast" w:line="240"/>
        <w:rPr/>
      </w:pPr>
      <w:r>
        <w:rPr>
          <w:sz w:val="24"/>
          <w:u w:val="double"/>
        </w:rPr>
        <w:t>　　　　　　　　　　　御中</w:t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4"/>
        <w:gridCol w:w="5454"/>
      </w:tblGrid>
      <w:tr>
        <w:trPr>
          <w:trHeight w:val="1983" w:hRule="atLeast"/>
        </w:trPr>
        <w:tc>
          <w:tcPr>
            <w:tcW w:w="5564" w:type="dxa"/>
            <w:tcBorders/>
          </w:tcPr>
          <w:tbl>
            <w:tblPr>
              <w:tblW w:w="535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0"/>
              <w:gridCol w:w="525"/>
              <w:gridCol w:w="3885"/>
            </w:tblGrid>
            <w:tr>
              <w:trPr/>
              <w:tc>
                <w:tcPr>
                  <w:tcW w:w="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団体名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所　属</w:t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山岳連盟（協会）</w:t>
                  </w:r>
                </w:p>
              </w:tc>
            </w:tr>
            <w:tr>
              <w:trPr/>
              <w:tc>
                <w:tcPr>
                  <w:tcW w:w="146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代表者氏名</w:t>
                  </w:r>
                </w:p>
              </w:tc>
              <w:tc>
                <w:tcPr>
                  <w:tcW w:w="38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代表者住所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代表者電話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捜索費用にあてる保険加入の有無　　　あり　な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/>
          </w:tcPr>
          <w:tbl>
            <w:tblPr>
              <w:tblW w:w="523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63"/>
              <w:gridCol w:w="3768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rPr>
                      <w:rFonts w:eastAsia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/>
                      <w:b/>
                      <w:bCs/>
                    </w:rPr>
                    <w:t>緊急連絡先</w:t>
                  </w:r>
                </w:p>
              </w:tc>
              <w:tc>
                <w:tcPr>
                  <w:tcW w:w="37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　氏　　名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　住　　所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　電　　話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　救助体制</w:t>
                  </w:r>
                </w:p>
              </w:tc>
              <w:tc>
                <w:tcPr>
                  <w:tcW w:w="3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ある（　　　名）　　　なし</w:t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w w:val="80"/>
                    </w:rPr>
                    <w:t>保険会社名</w:t>
                  </w:r>
                </w:p>
              </w:tc>
              <w:tc>
                <w:tcPr>
                  <w:tcW w:w="37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（　　　　　　　　　　　　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8" w:type="dxa"/>
            <w:gridSpan w:val="2"/>
            <w:tcBorders/>
          </w:tcPr>
          <w:tbl>
            <w:tblPr>
              <w:tblW w:w="1081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5"/>
              <w:gridCol w:w="1470"/>
              <w:gridCol w:w="630"/>
              <w:gridCol w:w="630"/>
              <w:gridCol w:w="2520"/>
              <w:gridCol w:w="1260"/>
              <w:gridCol w:w="3675"/>
            </w:tblGrid>
            <w:tr>
              <w:trPr>
                <w:cantSplit w:val="true"/>
              </w:trPr>
              <w:tc>
                <w:tcPr>
                  <w:tcW w:w="2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/>
                      <w:b/>
                      <w:bCs/>
                    </w:rPr>
                    <w:t>目的の山域・山名</w:t>
                  </w:r>
                </w:p>
              </w:tc>
              <w:tc>
                <w:tcPr>
                  <w:tcW w:w="8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b/>
                      <w:b/>
                      <w:bCs/>
                    </w:rPr>
                  </w:pPr>
                  <w:r>
                    <w:rPr>
                      <w:rFonts w:eastAsia="ＭＳ ゴシック;MS Gothic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登山期間</w:t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最終下山日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（予備日含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任務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　所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緊急連絡先・氏名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　　　話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120"/>
                    </w:rPr>
                  </w:pPr>
                  <w:r>
                    <w:rPr>
                      <w:w w:val="120"/>
                    </w:rPr>
                    <w:t>住所または電話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120"/>
                    </w:rPr>
                  </w:pPr>
                  <w:r>
                    <w:rPr>
                      <w:w w:val="1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atLeast"/>
                <w:cantSplit w:val="true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10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8" w:type="dxa"/>
            <w:gridSpan w:val="2"/>
            <w:tcBorders/>
          </w:tcPr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9130"/>
            </w:tblGrid>
            <w:tr>
              <w:trPr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　　程</w:t>
                  </w:r>
                </w:p>
              </w:tc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行　　動　　予　　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1)     /</w:t>
                  </w:r>
                </w:p>
              </w:tc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2)     /</w:t>
                  </w:r>
                </w:p>
              </w:tc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3)     /</w:t>
                  </w:r>
                </w:p>
              </w:tc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4)     /</w:t>
                  </w:r>
                </w:p>
              </w:tc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5)     /</w:t>
                  </w:r>
                </w:p>
              </w:tc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6)     /</w:t>
                  </w:r>
                </w:p>
              </w:tc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7)     /</w:t>
                  </w:r>
                </w:p>
              </w:tc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8)</w:t>
                  </w:r>
                  <w:r>
                    <w:rPr/>
                    <w:t>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/</w:t>
                  </w:r>
                </w:p>
              </w:tc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5" w:hRule="atLeast"/>
                <w:cantSplit w:val="true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荒天・非常時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対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エスケイプルート</w:t>
                  </w:r>
                </w:p>
              </w:tc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8" w:type="dxa"/>
            <w:gridSpan w:val="2"/>
            <w:tcBorders/>
          </w:tcPr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概念図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8" w:type="dxa"/>
            <w:gridSpan w:val="2"/>
            <w:tcBorders/>
          </w:tcPr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20"/>
              <w:gridCol w:w="8185"/>
            </w:tblGrid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テ　ン　ト（型・人用・張）</w:t>
                  </w:r>
                </w:p>
              </w:tc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ツェルト（人用・張）</w:t>
                  </w:r>
                </w:p>
              </w:tc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ロープ（ｍ・本）</w:t>
                  </w:r>
                </w:p>
              </w:tc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通信機器（台・</w:t>
                  </w:r>
                  <w:r>
                    <w:rPr/>
                    <w:t>Mhz</w:t>
                  </w:r>
                  <w:r>
                    <w:rPr/>
                    <w:t>）</w:t>
                  </w:r>
                </w:p>
              </w:tc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携帯電話番号</w:t>
                  </w:r>
                </w:p>
              </w:tc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食　　　料（日分）</w:t>
                  </w:r>
                </w:p>
              </w:tc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非　常　食（日分）</w:t>
                  </w:r>
                </w:p>
              </w:tc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燃　　　料（日分）</w:t>
                  </w:r>
                </w:p>
              </w:tc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8" w:type="dxa"/>
            <w:gridSpan w:val="2"/>
            <w:tcBorders/>
          </w:tcPr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その他連絡事項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8" w:type="dxa"/>
            <w:gridSpan w:val="2"/>
            <w:tcBorders/>
          </w:tcPr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0"/>
              <w:gridCol w:w="9655"/>
            </w:tblGrid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提出先</w:t>
                  </w:r>
                </w:p>
              </w:tc>
              <w:tc>
                <w:tcPr>
                  <w:tcW w:w="9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/>
                      <w:u w:val="single"/>
                    </w:rPr>
                    <w:t>家庭</w:t>
                  </w:r>
                  <w:r>
                    <w:rPr/>
                    <w:t>、クラブ（山岳会）、職場、学校など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ゴシック;MS Gothic"/>
                      <w:u w:val="single"/>
                    </w:rPr>
                    <w:t>山域の登山指導センターや案内所</w:t>
                  </w:r>
                  <w:r>
                    <w:rPr/>
                    <w:t>、登山口の登山届ポストなど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ＭＳ ゴシック;MS Gothic"/>
                      <w:u w:val="single"/>
                    </w:rPr>
                    <w:t>登山地域の都道府県警察本部地域課</w:t>
                  </w:r>
                  <w:r>
                    <w:rPr/>
                    <w:t>（北海道を除き県庁所在地にあります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または</w:t>
                  </w:r>
                  <w:r>
                    <w:rPr>
                      <w:rFonts w:eastAsia="ＭＳ ゴシック;MS Gothic"/>
                      <w:u w:val="single"/>
                    </w:rPr>
                    <w:t>地元の警察署</w:t>
                  </w:r>
                  <w:r>
                    <w:rPr/>
                    <w:t>、交番、駐在所</w:t>
                  </w:r>
                </w:p>
              </w:tc>
            </w:tr>
            <w:tr>
              <w:trPr/>
              <w:tc>
                <w:tcPr>
                  <w:tcW w:w="1150" w:type="dxa"/>
                  <w:tcBorders/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注意</w:t>
                  </w:r>
                </w:p>
              </w:tc>
              <w:tc>
                <w:tcPr>
                  <w:tcW w:w="96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登山計画書を提出したところには、必ず下山の報告をするこ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条例に基づく登山届出（提出義務があります（は所定の届出先に提出するこ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805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登山計画書の記入例については、（社）日本山岳協会のホームページまで</w:t>
                  </w:r>
                </w:p>
                <w:p>
                  <w:pPr>
                    <w:pStyle w:val="Normal"/>
                    <w:spacing w:lineRule="exact" w:line="240"/>
                    <w:ind w:left="629" w:hanging="0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 xml:space="preserve">http://www.jma-sangaku.or.jp/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04:00Z</dcterms:created>
  <dc:creator>社）日本山岳協会</dc:creator>
  <dc:description/>
  <cp:keywords>計画書</cp:keywords>
  <dc:language>en-US</dc:language>
  <cp:lastModifiedBy>冨士田 始</cp:lastModifiedBy>
  <cp:lastPrinted>2007-04-08T22:16:00Z</cp:lastPrinted>
  <dcterms:modified xsi:type="dcterms:W3CDTF">2018-06-27T00:04:00Z</dcterms:modified>
  <cp:revision>2</cp:revision>
  <dc:subject>様式</dc:subject>
  <dc:title>登山計画書（登山届）</dc:title>
</cp:coreProperties>
</file>